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Муниципального образования Лабазинский сельсовет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Курманаевского района 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3"/>
        </w:rPr>
        <w:t>(третьего созыва)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49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w w:val="138"/>
          <w:szCs w:val="28"/>
        </w:rPr>
      </w:pPr>
      <w:r>
        <w:rPr>
          <w:b/>
          <w:bCs/>
          <w:spacing w:val="-2"/>
          <w:w w:val="13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4.2016                                                                                                             № 26</w:t>
      </w:r>
    </w:p>
    <w:p>
      <w:pPr>
        <w:pStyle w:val="Normal"/>
        <w:shd w:fill="FFFFFF" w:val="clear"/>
        <w:ind w:right="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Лабазинский сельсовет Курманаевского района</w:t>
      </w:r>
    </w:p>
    <w:p>
      <w:pPr>
        <w:pStyle w:val="Normal"/>
        <w:shd w:fill="FFFFFF" w:val="clear"/>
        <w:ind w:right="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>Законом Оренбургской области от 15.09.2008 года № 2369/497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-ОЗ «О противодействии коррупции в Оренбургской области», руководствуясь </w:t>
      </w:r>
      <w:r>
        <w:rPr>
          <w:sz w:val="28"/>
          <w:szCs w:val="28"/>
        </w:rPr>
        <w:t xml:space="preserve">Уставом муниципального образования Лабазинский сельсовет Курманаевского района Оренбургской области, Совет депутатов </w:t>
      </w:r>
      <w:r>
        <w:rPr>
          <w:bCs/>
          <w:spacing w:val="-3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</w:t>
      </w:r>
      <w:r>
        <w:rPr>
          <w:sz w:val="28"/>
          <w:szCs w:val="28"/>
        </w:rPr>
        <w:t>Лабаз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Курманае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r>
        <w:rPr>
          <w:bCs/>
          <w:sz w:val="28"/>
          <w:szCs w:val="28"/>
        </w:rPr>
        <w:t xml:space="preserve">решения Совета депутатов муниципального образования </w:t>
      </w:r>
      <w:r>
        <w:rPr>
          <w:sz w:val="28"/>
          <w:szCs w:val="28"/>
        </w:rPr>
        <w:t>Лабазинский</w:t>
      </w:r>
      <w:r>
        <w:rPr>
          <w:bCs/>
          <w:sz w:val="28"/>
          <w:szCs w:val="28"/>
        </w:rPr>
        <w:t xml:space="preserve"> сельсовет Курманаевского района от 24.03.2009 № 115</w:t>
      </w:r>
      <w:r>
        <w:rPr>
          <w:sz w:val="28"/>
          <w:szCs w:val="28"/>
        </w:rPr>
        <w:t xml:space="preserve"> «О Порядке проведения антикоррупционной экспертизы правовых актов органов местного самоуправления муниципального образования Лабазинский сельсов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юрисконсульт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в газете «Лабазинский вестник».</w:t>
      </w:r>
    </w:p>
    <w:p>
      <w:pPr>
        <w:pStyle w:val="Normal"/>
        <w:shd w:fill="FFFFFF" w:val="clear"/>
        <w:ind w:right="38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образования                                             В.А. Гражданкин</w:t>
      </w:r>
    </w:p>
    <w:p>
      <w:pPr>
        <w:pStyle w:val="Normal"/>
        <w:shd w:fill="FFFFFF" w:val="clear"/>
        <w:ind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ослано: в дело, прокурору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708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6 № 26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Лабазинский сельсовет </w:t>
      </w:r>
      <w:r>
        <w:rPr>
          <w:b/>
          <w:sz w:val="28"/>
          <w:szCs w:val="28"/>
        </w:rPr>
        <w:t>Курманаев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Лабазинский сельсовет Курманаевского района Оренбургской области (далее – органов местного самоупра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проведения антикоррупционной экспертизы является выявление при подготовке и принятии муниципальных нормативных правовых актов коррупциогенных факторов и  их последующее устра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ой антикоррупционной экспертизе подлежат все проекты нормативных правовых актов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ой экспертизе подлежат принятые органами местного самоуправления нормативные правовые акты и проекты нормативных правовых актов при их правовой экспертизе и мониторинге их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настоящим Положением антикоррупционной экспертизе подлежат нормативные правовые акты и проекты нормативных правовых ак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ета депутатов муниципального образования Лабазинский сельсовет Курманае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ы муниципального образования Лабазинский сельсовет Курманае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министрации муниципального образования Лабазинский сельсовет Курмана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ормативные правовые акты, проекты нормативных правовых актов по вопросам, предусмотренным пунктами 1-3 ч. 2 ст. 3 Федерального закона от 17 июля 2009 года № 172-ФЗ «Об антикоррупционной экспертизе нормативных правовых актов и проектов нормативных правовых актов», подлежат направлению </w:t>
      </w:r>
      <w:r>
        <w:rPr>
          <w:rStyle w:val="FontStyle45"/>
          <w:sz w:val="28"/>
          <w:szCs w:val="28"/>
        </w:rPr>
        <w:t>на бумажном и электронном носителях</w:t>
      </w:r>
      <w:r>
        <w:rPr>
          <w:sz w:val="28"/>
          <w:szCs w:val="28"/>
        </w:rPr>
        <w:t xml:space="preserve"> в прокуратуру района для проведения антикоррупционн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ссмотрение актов прокурорского реагирования по результатам антикоррупционной экспертизы муниципальных нормативных правовых актов осуществляется в порядке, предусмотр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упциогенные фак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) </w:t>
      </w:r>
      <w:r>
        <w:rPr>
          <w:sz w:val="28"/>
          <w:szCs w:val="28"/>
        </w:rPr>
        <w:t>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е антикоррупционной экспертизы проектов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тикоррупционная экспертиза нормативных правовых актов, проектов нормативных правовых актов органов местного самоуправления проводится согласно </w:t>
      </w:r>
      <w:hyperlink r:id="rId3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нормативных правовых актов, проектов нормативных правовых актов органов местного самоуправления осуществляется юрисконсультом администрации сельсовета при их правов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екты нормативных правовых актов, разработанные должностными лицами органов местного самоуправления (далее – разработчики проекта), направляются разработчиками проектов юрисконсульту администрации сельсовета для проведения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проведения антикоррупционной экспертизы проектов нормативных правовых актов, не должен превышать двух рабочих дней со дня поступления проектов нормативных правовых актов юрисконсульту администрации сельсовета. Антикоррупционная экспертиза наиболее объемных и сложных проектов нормативных правовых актов проводится до четыре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ыявления в проекте нормативного правового акта коррупциогенных факторов юрисконсультом администрации сельсовета оформляется заключение по результатам проведения антикоррупционной экспертиз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 о выявлении коррупциогенных факторов в проекте нормативного правового акта направляется разработчику проекта  и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антикоррупционной экспертизы подлежат обязательному рассмотрению разработчиком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принимает меры по устранению коррупциогенных факторов и повторно представляет юрисконсульту администрации сельсовета проект нормативного правового акта на антикоррупционную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случае несогласия разработчика проекта с результатами антикоррупционной экспертизы, к проекту нормативного правового акта им составляется пояснительная записка с указанием причин не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с пояснительной запиской и заключением антикоррупционной экспертизы направляется разработчиком в комиссию по проведению антикоррупционной экспертизы (далее – комиссия). Положение о комиссии и ее состав утверждаются постановлением Администрации муниципального образования Лабазинский сельсовет Курмана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отсутствии в тексте проекта нормативного правового акта выявленных в результате проведения антикоррупционной экспертизы коррупциогенных факторов заключение не соста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Проведение антикоррупционной экспертизы действующих муниципальных нормативных правовых акт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органов местного самоуправления при мониторинге применения действующих нормативных правовых актов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В случае выявления в нормативном правовом акте коррупциогенных факторов, должностные лица органов местного самоуправления направляют указанный нормативный правовой акт юрисконсульту администрации сельсовета для проведения антикоррупционной экспертиз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нтикоррупционная экспертиза нормативного правового акта проводится юрисконсультом администрации сельсовета в сроки определенные п. 3.4. настоящего По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в нормативном правовом акте коррупциогенных факторов по результатам проведения антикоррупционной экспертизы юрисконсультом администрации сельсовета оформляется заключе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тексте нормативного правового акта выявленных в результате проведения антикоррупционной экспертизы коррупциогенных факторов заключение не составля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антикоррупционной экспертизы носит рекомендательный характер и подлежит обязательному рассмотрению должностными лицами, направившими нормативный правовой акт юрисконсультом администрации сельсовета для проведения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и наличии в нормативном правовом акте коррупциогенных факторов, должностными лицами органов местного самоуправления, в течение 10 рабочих дней осуществляется подготовка проекта нормативного правового акта, устраняющего выявленные коррупциогенны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аличия разногласий, возникающих при оценке коррупционных факторов, указанных в заключении по результатам проведения антикоррупционной экспертизы действующего нормативного правового акта, применяется порядок, предусмотренный п. 3.8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 Положению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Лабазинский сельсовет Курманаевского района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Style w:val="Emphasis"/>
          <w:color w:val="000000"/>
          <w:sz w:val="20"/>
          <w:szCs w:val="20"/>
        </w:rPr>
        <w:t>(указывается наименование нормативного правового акта/проекта нормативного правового акта)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 и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6 февраля 2010 г. N 96, </w:t>
      </w:r>
      <w:r>
        <w:rPr>
          <w:sz w:val="28"/>
          <w:szCs w:val="28"/>
        </w:rPr>
        <w:t>юрисконсультом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Лабазинский сельсовет Курманаевского района проведена антикоррупционная экспертиз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0"/>
          <w:szCs w:val="20"/>
        </w:rPr>
        <w:t>но</w:t>
      </w:r>
      <w:r>
        <w:rPr>
          <w:rStyle w:val="Emphasis"/>
          <w:color w:val="000000"/>
          <w:sz w:val="20"/>
          <w:szCs w:val="20"/>
        </w:rPr>
        <w:t>рмативного правового акта/проекта нормативного правового акта)</w:t>
      </w:r>
    </w:p>
    <w:p>
      <w:pPr>
        <w:pStyle w:val="Consplusnonformat"/>
        <w:spacing w:before="0" w:after="0"/>
        <w:jc w:val="both"/>
        <w:rPr>
          <w:rStyle w:val="Emphasis"/>
          <w:color w:val="000000"/>
          <w:sz w:val="20"/>
          <w:szCs w:val="20"/>
        </w:rPr>
      </w:pPr>
      <w:r>
        <w:rPr/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выявлены следующие коррупциогенные факторы: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Style w:val="Emphasis"/>
          <w:color w:val="000000"/>
          <w:sz w:val="20"/>
          <w:szCs w:val="20"/>
        </w:rPr>
        <w:t>(отражаются все выявленные в нормативном правовом акте /проекте нормативного правового акта коррупциогенные факторы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ого коррупциогенного фактора предлагается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проект нормативного правового акта об отмене либо о внесении изменений в действующий нормативный правовой акт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2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аботать проект нормативного правового акта с устранением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й, способствующих созданию условий для проявления коррупции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p>
      <w:pPr>
        <w:pStyle w:val="Consplusnonformat"/>
        <w:spacing w:before="0" w:after="0"/>
        <w:rPr/>
      </w:pPr>
      <w:r>
        <w:rPr>
          <w:rStyle w:val="Emphasis"/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____________________________ _____________ 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</w:rPr>
        <w:t>(</w:t>
      </w:r>
      <w:r>
        <w:rPr>
          <w:rStyle w:val="Emphasis"/>
          <w:color w:val="000000"/>
          <w:sz w:val="20"/>
          <w:szCs w:val="20"/>
        </w:rPr>
        <w:t>наименование должности)                     (подпись)                    (расшифровка подпис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widowControl w:val="false"/>
      <w:ind w:left="280" w:right="200" w:hanging="0"/>
      <w:jc w:val="center"/>
    </w:pPr>
    <w:rPr/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514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7B1740A62B1505F950BE8798C7BD7FBDAC8B4A3D1D9F7A39156A9AD19BEA1533FE34BA7A2ABB76MEJ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5:00Z</dcterms:created>
  <dc:creator>User</dc:creator>
  <dc:description/>
  <cp:keywords/>
  <dc:language>en-US</dc:language>
  <cp:lastModifiedBy>Пользователь</cp:lastModifiedBy>
  <cp:lastPrinted>2016-04-25T15:10:00Z</cp:lastPrinted>
  <dcterms:modified xsi:type="dcterms:W3CDTF">2016-04-25T09:11:00Z</dcterms:modified>
  <cp:revision>20</cp:revision>
  <dc:subject/>
  <dc:title>?????????? ?????????</dc:title>
</cp:coreProperties>
</file>